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bookmarkStart w:id="0" w:name="_Hlk146575148"/>
      <w:bookmarkEnd w:id="0"/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bookmarkStart w:id="1" w:name="_Hlk146575148"/>
      <w:bookmarkStart w:id="2" w:name="_Hlk146575148"/>
      <w:bookmarkEnd w:id="2"/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2.8  «Прикладное программное обеспечение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color w:val="000000"/>
          <w:sz w:val="28"/>
          <w:szCs w:val="28"/>
        </w:rPr>
        <w:t>09.03.01  «Информатика и вычислительная техника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" w:hanging="3"/>
        <w:jc w:val="center"/>
        <w:rPr/>
      </w:pP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u w:val="single"/>
          <w:lang w:val="ru-RU" w:eastAsia="ru-RU"/>
        </w:rPr>
        <w:t>3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>108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" w:hanging="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0"/>
          <w:lang w:val="ru-RU" w:eastAsia="ru-RU"/>
        </w:rPr>
        <w:t>Б.1.2.8 «Прикладное программное обеспечение»</w:t>
      </w:r>
      <w:r>
        <w:rPr>
          <w:sz w:val="28"/>
          <w:szCs w:val="28"/>
          <w:lang w:eastAsia="ru-RU"/>
        </w:rPr>
        <w:t xml:space="preserve"> 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 11.2020 г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ind w:right="-119" w:firstLine="709"/>
        <w:jc w:val="both"/>
        <w:outlineLvl w:val="0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Цель преподавания дисциплины </w:t>
      </w:r>
      <w:r>
        <w:rPr>
          <w:sz w:val="28"/>
          <w:lang w:val="ru-RU" w:eastAsia="ru-RU"/>
        </w:rPr>
        <w:t>формирование умений и навыков применения прикладного программного обеспечения для решения практических задач, в том числе и для проектирование и написание программ для программно-логических контроллеров (ПЛК), используемых в автоматизированных систе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Знать классификацию и назначение прикладного программного обеспечения (ПО) для решения практических задач; структуру технической документации и требования к формированию технического задани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- Уметь применять методики работы с прикладным ПО для решения практических задач; пользоваться нормативной документацией и разрабатывать техническую документацию в соответствии с требованиями НТД на различных этапах жизненного цикла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Владеть навыками применения прикладного ПО для решения практических задач; навыки разработки технической документации в соответствии с требованиями НТД на различных этапах жизненного цикла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2.8 «Прикладное программное обеспечение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относится к </w:t>
      </w:r>
      <w:r>
        <w:rPr>
          <w:sz w:val="28"/>
          <w:szCs w:val="28"/>
          <w:lang w:val="ru-RU" w:eastAsia="ru-RU"/>
        </w:rPr>
        <w:t xml:space="preserve">вариативной </w:t>
      </w:r>
      <w:r>
        <w:rPr>
          <w:sz w:val="28"/>
          <w:lang w:val="ru-RU" w:eastAsia="ru-RU"/>
        </w:rPr>
        <w:t xml:space="preserve">части, формируемой участниками образовательных отношений </w:t>
      </w:r>
      <w:r>
        <w:rPr>
          <w:sz w:val="28"/>
          <w:szCs w:val="28"/>
          <w:lang w:val="ru-RU" w:eastAsia="ru-RU"/>
        </w:rPr>
        <w:t>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b/>
          <w:sz w:val="28"/>
          <w:lang w:eastAsia="ru-RU"/>
        </w:rPr>
        <w:t>ПК-1</w:t>
      </w:r>
      <w:r>
        <w:rPr>
          <w:sz w:val="28"/>
          <w:lang w:eastAsia="ru-RU"/>
        </w:rPr>
        <w:t xml:space="preserve"> Способен разрабатывать требования и проектировать программное обеспечение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72"/>
        <w:gridCol w:w="4263"/>
      </w:tblGrid>
      <w:tr>
        <w:trPr>
          <w:tblHeader w:val="true"/>
          <w:trHeight w:val="8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b/>
                <w:lang w:eastAsia="ru-RU"/>
              </w:rPr>
              <w:t>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/>
              <w:t>Способен разрабатывать требования и проектировать программное обеспечени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ИД-1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  <w:r>
              <w:rPr>
                <w:lang w:eastAsia="ru-RU"/>
              </w:rPr>
              <w:t xml:space="preserve">  </w:t>
            </w:r>
            <w:r>
              <w:rPr>
                <w:bCs/>
              </w:rPr>
              <w:t>Знает и умеет использовать прикладное ПО для</w:t>
            </w:r>
            <w:r>
              <w:rPr>
                <w:lang w:eastAsia="ru-RU"/>
              </w:rPr>
              <w:t xml:space="preserve"> решения практических зада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классификацию и назначение прикладного ПО для решения практических задач; структуру технической документации и требования к формированию техни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применять методики работы с прикладным ПО для решения </w:t>
            </w:r>
            <w:r>
              <w:rPr>
                <w:bCs/>
                <w:lang w:eastAsia="ru-RU"/>
              </w:rPr>
              <w:t xml:space="preserve">практических задач;  </w:t>
            </w:r>
            <w:r>
              <w:rPr>
                <w:bCs/>
              </w:rPr>
              <w:t>пользоваться нормативной документацией и разрабатывать техническую документацию в соответствии с требованиями НТД на различных этапах жизненного цикла информационной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ами применения прикладного ПО для</w:t>
            </w:r>
            <w:r>
              <w:rPr>
                <w:bCs/>
                <w:lang w:eastAsia="ru-RU"/>
              </w:rPr>
              <w:t xml:space="preserve"> решения практических задач; навыки </w:t>
            </w:r>
            <w:r>
              <w:rPr>
                <w:bCs/>
              </w:rPr>
              <w:t>разработки технической документации в соответствии с требованиями НТД на различных этапах жизненного цикла информационной системы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107"/>
        <w:gridCol w:w="2074"/>
      </w:tblGrid>
      <w:tr>
        <w:trPr>
          <w:trHeight w:val="23" w:hRule="atLeast"/>
          <w:cantSplit w:val="true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3"/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107"/>
        <w:gridCol w:w="2074"/>
      </w:tblGrid>
      <w:tr>
        <w:trPr>
          <w:trHeight w:val="23" w:hRule="atLeast"/>
          <w:cantSplit w:val="true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 семестр (очная форма обучения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7 семестр (заочная форма обуч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Понятие прикладного программного обеспечения (ППО) и его классификация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нятие программное обеспечение (ПО) и его классификация. Понятие прикладное программное обеспечение (ППО) и его классификация. </w:t>
      </w:r>
      <w:r>
        <w:rPr>
          <w:b w:val="false"/>
          <w:bCs w:val="false"/>
          <w:color w:val="000000"/>
          <w:sz w:val="28"/>
          <w:szCs w:val="28"/>
        </w:rPr>
        <w:t>Виды программного обеспечения автоматизированной системы (общее и специальное). Пакеты прикладных программ. Новые платформы прикладного программного обеспечения: веб- ориентированные и мобильные при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color w:val="000000"/>
          <w:sz w:val="28"/>
          <w:szCs w:val="28"/>
          <w:highlight w:val="yellow"/>
          <w:lang w:val="ru-RU" w:eastAsia="ru-RU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Информационные технологии автоматизированного офиса. Системы электронного документооборота (СЭД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Электронный офис и его функции. Программные средства электронного офиса: средства форматирования и редактирования документов; организаторы работ и средства организации электронного документооборота. Модель информационной технологии автоматизации офиса. Основные компоненты автоматизированного офис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истемы электронного документооборота (СЭД) и ее виды: системы с развитыми средствами хранения и поиска информации; системы, ориентированные на поддержку управления организацией и системы, ориентированные на поддержку совместной работы. Классификация СЭД (универсальные, индивидуальные, комбинированные). Задачи, решаемые СЭД. Основные принципы СЭД. Система управления электронными документами (СУЭД) и ее архитектура, функ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Дашборды и их классификация. Отличие дашбордов от инфографики. Инструменты для создания дашбордов. Правила разработки эффективного дашбор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3. Программное обеспечение автоматизированной системы. Программирование программно-логических контроллеров (ПЛ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пределение программно-логический контроллер (ПЛК) и его назначение в автоматизируемых системах. Структура и состав ПЛК. Интеграция ПЛК в автоматизированные системы управления технологическими процессами (АСУТП). </w:t>
      </w:r>
      <w:r>
        <w:rPr>
          <w:sz w:val="28"/>
          <w:szCs w:val="28"/>
          <w:lang w:eastAsia="ru-RU"/>
        </w:rPr>
        <w:t>Техническое задание на создание автоматизированной системы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сновные принципы стандарта МЭК 61131-3. Стандартные языки программирования ПЛК: IL, FBD, LD, ST, SF. Этапы жизненного цикла программы для ПЛК. Тестирование. Ввод в эксплуат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4. Программное обеспечение проектирования (CAD, CAE, CAM, САПР) и производства (PDM, PLM, SCADA, MES, </w:t>
      </w:r>
      <w:r>
        <w:rPr>
          <w:b/>
          <w:bCs/>
          <w:sz w:val="28"/>
          <w:szCs w:val="28"/>
          <w:lang w:val="en-US" w:eastAsia="ru-RU"/>
        </w:rPr>
        <w:t>OLAP</w:t>
      </w:r>
      <w:r>
        <w:rPr>
          <w:b/>
          <w:bCs/>
          <w:sz w:val="28"/>
          <w:szCs w:val="28"/>
          <w:lang w:val="ru-RU" w:eastAsia="ru-RU"/>
        </w:rPr>
        <w:t>, ER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Cs/>
          <w:sz w:val="28"/>
          <w:szCs w:val="28"/>
          <w:lang w:val="ru-RU" w:eastAsia="ru-RU"/>
        </w:rPr>
        <w:t>ППО, используемое для проектирования: САПР, CAD, CAE, CA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ПО, используемое для автоматизации производства на уровнях автоматизации (</w:t>
      </w:r>
      <w:r>
        <w:rPr>
          <w:bCs/>
          <w:sz w:val="28"/>
          <w:szCs w:val="28"/>
          <w:lang w:val="en-US" w:eastAsia="ru-RU"/>
        </w:rPr>
        <w:t>SCADA</w:t>
      </w:r>
      <w:r>
        <w:rPr>
          <w:bCs/>
          <w:sz w:val="28"/>
          <w:szCs w:val="28"/>
          <w:lang w:val="ru-RU" w:eastAsia="ru-RU"/>
        </w:rPr>
        <w:t xml:space="preserve"> – </w:t>
      </w:r>
      <w:r>
        <w:rPr>
          <w:bCs/>
          <w:sz w:val="28"/>
          <w:szCs w:val="28"/>
          <w:lang w:val="en-US" w:eastAsia="ru-RU"/>
        </w:rPr>
        <w:t>MES</w:t>
      </w:r>
      <w:r>
        <w:rPr>
          <w:bCs/>
          <w:sz w:val="28"/>
          <w:szCs w:val="28"/>
          <w:lang w:val="ru-RU" w:eastAsia="ru-RU"/>
        </w:rPr>
        <w:t xml:space="preserve"> – </w:t>
      </w:r>
      <w:r>
        <w:rPr>
          <w:bCs/>
          <w:sz w:val="28"/>
          <w:szCs w:val="28"/>
          <w:lang w:val="en-US" w:eastAsia="ru-RU"/>
        </w:rPr>
        <w:t>EPR</w:t>
      </w:r>
      <w:r>
        <w:rPr>
          <w:bCs/>
          <w:sz w:val="28"/>
          <w:szCs w:val="28"/>
          <w:lang w:val="ru-RU" w:eastAsia="ru-RU"/>
        </w:rPr>
        <w:t xml:space="preserve"> – </w:t>
      </w:r>
      <w:r>
        <w:rPr>
          <w:bCs/>
          <w:sz w:val="28"/>
          <w:szCs w:val="28"/>
          <w:lang w:val="en-US" w:eastAsia="ru-RU"/>
        </w:rPr>
        <w:t>OLAP</w:t>
      </w:r>
      <w:r>
        <w:rPr>
          <w:bCs/>
          <w:sz w:val="28"/>
          <w:szCs w:val="28"/>
          <w:lang w:val="ru-RU" w:eastAsia="ru-RU"/>
        </w:rPr>
        <w:t>). Задачи, пользователи и решения каждого уровня автоматизации. Технологии PDM, PLM для автоматизации произво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4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Понятие прикладного программного обеспечения (ППО) и его классиф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Тема 2. Информационные технологии автоматизированного офиса. Системы электронного документооборота (СЭ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 Программное обеспечение автоматизированной системы. Программирование программно-логических контроллеров (ПЛК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4. Программное обеспечение проектирования (CAD, CAE, CAM, САПР) и производства (PDM, PLM, SCADA, MES, OLAP,ERP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  <w:r>
              <w:rPr>
                <w:sz w:val="22"/>
                <w:szCs w:val="22"/>
                <w:lang w:val="ru-RU" w:eastAsia="ru-RU"/>
              </w:rPr>
              <w:t>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Понятие прикладного программного обеспечения (ППО) и его классиф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Тема 2. Информационные технологии автоматизированного офиса. Системы электронного документооборота (СЭ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 xml:space="preserve">Тема 3. Программное обеспечение автоматизированной системы. Программирование программно-логических контроллеров (ПЛК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 xml:space="preserve">Тема 4. Программное обеспечение проектирования (CAD, CAE, CAM, САПР) и производства (PDM, PLM, SCADA, MES, OLAP, ERP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Д-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5 семестр (очная форма обучения), 7 семестр (заочная форма обучения),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Тема 2. Информационные технологии автоматизированного офиса. Системы электронного документооборота (СЭ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Информационные технологии 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атизированного офиса (часть 1)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Информационные технологи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автоматизированного офиса (часть 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 xml:space="preserve">Тема 3. Программное обеспечение автоматизированной системы. Программирование программно-логических контроллеров (ПЛК)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ование промышленных контроллеров LOGO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ование промышленных контроллеров LOGO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/-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/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3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3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 (очная форма обучения), 7семестр (заочная форма обучения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1. Понятие прикладного программного обеспечения (ППО) и его классификац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ерспективы развития прикладного программного обеспечения как веб- ориентированных и мобильных приложений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Геймификация и интерактивность программного обеспечения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/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/>
            </w:pPr>
            <w:r>
              <w:rPr>
                <w:lang w:val="ru-RU" w:eastAsia="ru-RU"/>
              </w:rPr>
              <w:t>Тема 2. Информационные технологии автоматизированного офиса. Системы электронного документооборота (СЭ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Документооборот Понятие документооборота и его основные этапы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й документооборот и его основные этапы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/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 xml:space="preserve">Тема 3. Программное обеспечение автоматизированной системы. Программирование программно-логических контроллеров (ПЛК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ы и интерфейсы ПЛ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ru-RU"/>
              </w:rPr>
              <w:t>Ознакомление с ГОСТ 34.602-2020 Информационные технологии. комплекс стандартов на автоматизированные системы. Техническое задание на создание автоматизированной системы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/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 xml:space="preserve">Тема 4. Программное обеспечение проектирования (CAD, CAE, CAM, САПР) и производства (PDM, PLM, SCADA, MES, OLAP, ERP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рпоративные информационные системы (КИС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/-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/-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  <w:r>
        <w:rPr>
          <w:b/>
          <w:sz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Курсовая 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 (7 семестр (заочная форма обучения)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ая работа представляет выполнение двух практических работ по теме 3 (см. п. 5.2)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5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 xml:space="preserve">Тема 3. Программное обеспечение автоматизированной системы. Программирование программно-логических контроллеров (ПЛК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ование промышленных контроллеров LOGO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ирование промышленных контроллеров LOGO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выполнении практических работ рекомендуется совместное изучение методических указаний и видеоинструкций:</w:t>
      </w:r>
    </w:p>
    <w:p>
      <w:pPr>
        <w:pStyle w:val="Normal"/>
        <w:numPr>
          <w:ilvl w:val="0"/>
          <w:numId w:val="0"/>
        </w:numPr>
        <w:ind w:left="0" w:hanging="142"/>
        <w:jc w:val="center"/>
        <w:rPr>
          <w:sz w:val="22"/>
          <w:szCs w:val="22"/>
          <w:lang w:val="ru-RU" w:eastAsia="ru-RU"/>
        </w:rPr>
      </w:pPr>
      <w:hyperlink r:id="rId4">
        <w:r>
          <w:rPr>
            <w:rStyle w:val="InternetLink"/>
            <w:sz w:val="22"/>
            <w:szCs w:val="22"/>
            <w:lang w:val="ru-RU" w:eastAsia="ru-RU"/>
          </w:rPr>
          <w:t>https://www.youtube.com/playlist?list=PLy8BlIk2pcDlyuuLZOwXw38EbFsB6zDXY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6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 xml:space="preserve">Курчеева Г.И. Информационное и программное обеспечение 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>электронного бизнеса : учебное пособие / Курчеева Г.И., Бакаев М.А., Хворостов В.А.. — Новосибирск : Новосибирский государственный технический университет, 2018. — 107 c. — ISBN 978-5-7782-3500-7. — Текст : электронный // IPR SMART : [сайт]. — URL: https://www.iprbookshop.ru/91210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Косырев К.А. Микропроцессоры и микроконтроллеры. Методы программирования систем промышленной автоматизации. ПЛК ОВЕН : лабораторный практикум / Косырев К.А., Руденко А.В.. — Москва : Национальный исследовательский ядерный университет «МИФИ», 2021. — 208 c. — ISBN 978-5-7262-2765-8. — Текст : электронный // IPR SMART : [сайт]. — URL: https://www.iprbookshop.ru/125495.html 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Хиврин М.В. Аппаратное и программное обеспечение управления технологическими процессами : учебно-методическое пособие / Хиврин М.В.. — Москва : Издательский Дом МИСиС, 2015. — 95 c. — Текст : электронный // IPR SMART : [сайт]. — URL: https://www.iprbookshop.ru/106923.html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Темнова Н.К. Корпоративные информационные системы : учебное пособие / Темнова Н.К., Рождественская Н.В., Яковлева Т.В.. — Санкт-Петербург : Издательство РГПУ им. А. И. Герцена, 2022. — 160 c. — ISBN 978-5-8064-3193-7. — Текст : электронный // IPR SMART : [сайт]. — URL: https://www.iprbookshop.ru/131717.html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eastAsia="ru-RU"/>
        </w:rPr>
        <w:t>Кваснов А.В. Корпоративные информационные системы на промышленных предприятиях : учебное пособие / Кваснов А.В.. — Санкт-Петербург : Санкт-Петербургский политехнический университет Петра Великого, 2019. — 90 c. — ISBN 978-5-7422-6723-2. — Текст : электронный // IPR SMART : [сайт]. — URL: https://www.iprbookshop.ru/99821.html.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eastAsia="ru-RU"/>
        </w:rPr>
        <w:t xml:space="preserve">Самуйлов С.В. Прикладное программное обеспечение. MS Word и Excel : учебное пособие / Самуйлов С.В., Самуйлова С.В.. — Москва : Ай Пи Ар Медиа, 2023. — 95 c. — ISBN 978-5-4497-1992-8. — Текст : электронный // IPR SMART : [сайт]. — URL: https://www.iprbookshop.ru/126618.html  — Режим доступа: для авторизир. пользователей. - DOI: </w:t>
      </w:r>
      <w:hyperlink r:id="rId5">
        <w:r>
          <w:rPr>
            <w:rStyle w:val="InternetLink"/>
            <w:sz w:val="28"/>
            <w:szCs w:val="28"/>
            <w:lang w:eastAsia="ru-RU"/>
          </w:rPr>
          <w:t>https://doi.org/10.23682/126618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eastAsia="ru-RU"/>
        </w:rPr>
        <w:t>Данильченко С.В. Программирование ПЛК и промышленные сети. Программное обеспечение управления технологическими процессами : лабораторный практикум / Данильченко С.В., Хиврин М.В.. — Москва : Издательский Дом МИСиС, 2020. — 139 c. — Текст : электронный // IPR SMART : [сайт]. — URL: https://www.iprbookshop.ru/106731.html  — Режим доступа: для авторизир. Пользов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34.602-2020 Информационные технологии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9.201-78  Техническое задание. Требования к содержанию и оформле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fr-FR"/>
        </w:rPr>
        <w:t>ГОСТ 15.016-2016  Система разработки и постановки продукции на производство. Техническое задание. Требования к содержанию и оформ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1. Учебно-методические материалы по дисциплине «Прикладное программное обеспечение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(филиал) СГТУ имени Гагарина Ю.А.) </w:t>
      </w:r>
      <w:hyperlink r:id="rId6">
        <w:r>
          <w:rPr>
            <w:rStyle w:val="InternetLink"/>
            <w:sz w:val="28"/>
            <w:lang w:val="ru-RU" w:eastAsia="ru-RU"/>
          </w:rPr>
          <w:t>http://techn.sstu.ru/new/SubjectFGOS/Default.aspx?kod=1721</w:t>
        </w:r>
      </w:hyperlink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bookmarkStart w:id="4" w:name="_Hlk146529324"/>
      <w:r>
        <w:rPr>
          <w:sz w:val="28"/>
          <w:szCs w:val="28"/>
          <w:lang w:val="ru-RU" w:eastAsia="ru-RU"/>
        </w:rPr>
        <w:t>Сайт  ЭТИ (филиал) СГТУ имени Гагарина Ю.А. (</w:t>
      </w:r>
      <w:hyperlink r:id="rId7">
        <w:bookmarkStart w:id="5" w:name="_Hlk146510484"/>
        <w:r>
          <w:rPr>
            <w:rStyle w:val="InternetLink"/>
            <w:color w:val="000000"/>
            <w:sz w:val="28"/>
            <w:szCs w:val="28"/>
            <w:lang w:val="ru-RU" w:eastAsia="ru-RU"/>
          </w:rPr>
          <w:t>http://techn.sstu.ru</w:t>
        </w:r>
      </w:hyperlink>
      <w:r>
        <w:rPr>
          <w:sz w:val="28"/>
          <w:szCs w:val="28"/>
          <w:lang w:val="ru-RU" w:eastAsia="ru-RU"/>
        </w:rPr>
        <w:t xml:space="preserve"> </w:t>
      </w:r>
      <w:bookmarkEnd w:id="5"/>
      <w:r>
        <w:rPr>
          <w:sz w:val="28"/>
          <w:szCs w:val="28"/>
          <w:lang w:val="ru-RU" w:eastAsia="ru-RU"/>
        </w:rPr>
        <w:t>)</w:t>
      </w:r>
      <w:bookmarkEnd w:id="4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  <w:lang w:eastAsia="fr-FR"/>
        </w:rPr>
        <w:t xml:space="preserve">1. </w:t>
      </w:r>
      <w:r>
        <w:rPr>
          <w:b w:val="false"/>
          <w:bCs w:val="false"/>
          <w:kern w:val="0"/>
          <w:sz w:val="28"/>
          <w:szCs w:val="24"/>
          <w:lang w:val="fr-FR" w:eastAsia="fr-FR"/>
        </w:rPr>
        <w:t>Организация и сопровождение электронного документооборота</w:t>
      </w:r>
    </w:p>
    <w:p>
      <w:pPr>
        <w:pStyle w:val="Normal"/>
        <w:ind w:firstLine="709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https://stepik.org/course/56410/promo?search=2660260491</w:t>
        </w:r>
      </w:hyperlink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  <w:lang w:eastAsia="fr-FR"/>
        </w:rPr>
        <w:t xml:space="preserve">2. </w:t>
      </w:r>
      <w:r>
        <w:rPr>
          <w:b w:val="false"/>
          <w:bCs w:val="false"/>
          <w:kern w:val="0"/>
          <w:sz w:val="28"/>
          <w:szCs w:val="24"/>
          <w:lang w:val="fr-FR" w:eastAsia="fr-FR"/>
        </w:rPr>
        <w:t>Основы программирования ПЛК в среде CODESYS V3.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ttps://stepik.org/course/123987/promo?search=2660264351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kern w:val="0"/>
          <w:sz w:val="28"/>
          <w:szCs w:val="24"/>
          <w:lang w:eastAsia="fr-FR"/>
        </w:rPr>
        <w:t xml:space="preserve">3. </w:t>
      </w:r>
      <w:r>
        <w:rPr>
          <w:b w:val="false"/>
          <w:bCs w:val="false"/>
          <w:kern w:val="0"/>
          <w:sz w:val="28"/>
          <w:szCs w:val="24"/>
          <w:lang w:val="fr-FR" w:eastAsia="fr-FR"/>
        </w:rPr>
        <w:t>Базовый курс по СКАДА Симп Лайт</w:t>
      </w:r>
    </w:p>
    <w:p>
      <w:pPr>
        <w:pStyle w:val="Normal"/>
        <w:ind w:firstLine="709"/>
        <w:jc w:val="both"/>
        <w:rPr>
          <w:sz w:val="28"/>
        </w:rPr>
      </w:pPr>
      <w:hyperlink r:id="rId9">
        <w:r>
          <w:rPr>
            <w:rStyle w:val="InternetLink"/>
            <w:sz w:val="28"/>
          </w:rPr>
          <w:t>https://stepik.org/course/97143/promo?search=2660264368</w:t>
        </w:r>
      </w:hyperlink>
    </w:p>
    <w:p>
      <w:pPr>
        <w:pStyle w:val="Normal"/>
        <w:ind w:left="709" w:hanging="0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Курс по программированию в Симп Лай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 </w:t>
      </w:r>
      <w:hyperlink r:id="rId10">
        <w:r>
          <w:rPr>
            <w:rStyle w:val="InternetLink"/>
            <w:sz w:val="28"/>
          </w:rPr>
          <w:t>https://stepik.org/course/105221/promo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hyperlink r:id="rId11">
        <w:r>
          <w:rPr>
            <w:rStyle w:val="InternetLink"/>
            <w:b/>
            <w:sz w:val="28"/>
            <w:lang w:val="ru-RU" w:eastAsia="ru-RU"/>
          </w:rPr>
          <w:t>https://elibrary.ru</w:t>
        </w:r>
      </w:hyperlink>
    </w:p>
    <w:p>
      <w:pPr>
        <w:pStyle w:val="Normal"/>
        <w:ind w:firstLine="709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28"/>
          <w:szCs w:val="28"/>
          <w:lang w:val="en-US" w:eastAsia="ru-RU"/>
        </w:rPr>
      </w:pPr>
      <w:bookmarkStart w:id="6" w:name="_Hlk146510798"/>
      <w:r>
        <w:rPr>
          <w:sz w:val="28"/>
          <w:szCs w:val="28"/>
          <w:lang w:val="en-US"/>
        </w:rPr>
        <w:t>Microsoft Windows 7, Microsoft Office 2010</w:t>
      </w:r>
      <w:bookmarkEnd w:id="6"/>
      <w:r>
        <w:rPr>
          <w:sz w:val="28"/>
          <w:szCs w:val="28"/>
          <w:lang w:val="en-US" w:eastAsia="ru-RU" w:bidi="ru-RU"/>
        </w:rPr>
        <w:t xml:space="preserve">. </w:t>
      </w:r>
      <w:r>
        <w:rPr>
          <w:sz w:val="28"/>
          <w:lang w:val="en-US" w:eastAsia="ru-RU" w:bidi="ru-RU"/>
        </w:rPr>
        <w:t>LOGO Soft Comfort (https://disk.yandex.ru/d/rRJooUov4yqAM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left="360" w:firstLine="349"/>
        <w:jc w:val="both"/>
        <w:rPr>
          <w:rFonts w:eastAsia="Courier New"/>
          <w:bCs/>
          <w:iCs/>
          <w:sz w:val="28"/>
          <w:szCs w:val="28"/>
          <w:lang w:val="en-US" w:eastAsia="ru-RU" w:bidi="ru-RU"/>
        </w:rPr>
      </w:pPr>
      <w:r>
        <w:rPr>
          <w:sz w:val="28"/>
          <w:lang w:val="ru-RU" w:eastAsia="ru-RU" w:bidi="ru-RU"/>
        </w:rPr>
        <w:t xml:space="preserve">Браузеры </w:t>
      </w:r>
      <w:r>
        <w:rPr>
          <w:sz w:val="28"/>
          <w:lang w:val="en-US" w:eastAsia="ru-RU" w:bidi="ru-RU"/>
        </w:rPr>
        <w:t>Opera, Edge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</w:t>
      </w:r>
      <w:r>
        <w:rPr>
          <w:sz w:val="28"/>
        </w:rPr>
        <w:t>СГТУ имени Гагарина Ю.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bookmarkStart w:id="7" w:name="_Hlk146510958"/>
      <w:bookmarkEnd w:id="7"/>
      <w:r>
        <w:rPr>
          <w:sz w:val="28"/>
          <w:lang w:eastAsia="ru-RU"/>
        </w:rPr>
        <w:t xml:space="preserve">Рабочую программу составил 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доцент кафедры ЕМН                          </w:t>
      </w:r>
      <w:r>
        <w:rPr>
          <w:rStyle w:val="FontStyle368"/>
          <w:sz w:val="28"/>
          <w:szCs w:val="28"/>
          <w:lang w:val="en-US" w:eastAsia="en-US"/>
        </w:rPr>
        <w:drawing>
          <wp:inline distT="0" distB="0" distL="0" distR="0">
            <wp:extent cx="81851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ru-RU"/>
        </w:rPr>
        <w:t xml:space="preserve">                        /Жилина Е.В.</w:t>
      </w:r>
      <w:r>
        <w:rPr>
          <w:sz w:val="28"/>
          <w:lang w:eastAsia="ru-RU"/>
        </w:rPr>
        <w:t>/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9.06.2023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color w:val="FF0000"/>
          <w:sz w:val="28"/>
          <w:lang w:val="ru-RU" w:eastAsia="ru-RU"/>
        </w:rPr>
      </w:pPr>
      <w:r>
        <w:rPr>
          <w:b/>
          <w:color w:val="FF0000"/>
          <w:sz w:val="28"/>
          <w:lang w:val="ru-RU" w:eastAsia="ru-RU"/>
        </w:rPr>
      </w:r>
      <w:bookmarkStart w:id="8" w:name="_Hlk146510958"/>
      <w:bookmarkStart w:id="9" w:name="_Hlk146510958"/>
      <w:bookmarkEnd w:id="9"/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4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5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6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playlist?list=PLy8BlIk2pcDlyuuLZOwXw38EbFsB6zDXY" TargetMode="External"/><Relationship Id="rId5" Type="http://schemas.openxmlformats.org/officeDocument/2006/relationships/hyperlink" Target="https://doi.org/10.23682/126618" TargetMode="External"/><Relationship Id="rId6" Type="http://schemas.openxmlformats.org/officeDocument/2006/relationships/hyperlink" Target="http://techn.sstu.ru/new/SubjectFGOS/Default.aspx?kod=1721" TargetMode="External"/><Relationship Id="rId7" Type="http://schemas.openxmlformats.org/officeDocument/2006/relationships/hyperlink" Target="http://techn.sstu.ru/" TargetMode="External"/><Relationship Id="rId8" Type="http://schemas.openxmlformats.org/officeDocument/2006/relationships/hyperlink" Target="https://stepik.org/course/56410/promo?search=2660260491" TargetMode="External"/><Relationship Id="rId9" Type="http://schemas.openxmlformats.org/officeDocument/2006/relationships/hyperlink" Target="https://stepik.org/course/97143/promo?search=2660264368" TargetMode="External"/><Relationship Id="rId10" Type="http://schemas.openxmlformats.org/officeDocument/2006/relationships/hyperlink" Target="https://stepik.org/course/105221/promo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image" Target="media/image3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25T19:52:00Z</dcterms:modified>
  <cp:revision>131</cp:revision>
  <dc:subject/>
  <dc:title/>
</cp:coreProperties>
</file>